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61" w:hanging="0"/>
        <w:jc w:val="both"/>
        <w:rPr>
          <w:rFonts w:ascii="BookmanITC Lt BT;Bookman Old Style" w:hAnsi="BookmanITC Lt BT;Bookman Old Style" w:cs="BookmanITC Lt BT;Bookman Old Style"/>
          <w:b w:val="false"/>
          <w:b w:val="false"/>
          <w:bCs w:val="false"/>
          <w:color w:val="000000"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-114300</wp:posOffset>
                </wp:positionV>
                <wp:extent cx="1256665" cy="1028065"/>
                <wp:effectExtent l="14605" t="13970" r="15240" b="171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028160"/>
                          <a:chOff x="0" y="0"/>
                          <a:chExt cx="1256760" cy="1028160"/>
                        </a:xfrm>
                      </wpg:grpSpPr>
                      <wps:wsp>
                        <wps:cNvSpPr/>
                        <wps:spPr>
                          <a:xfrm>
                            <a:off x="612000" y="0"/>
                            <a:ext cx="493920" cy="546840"/>
                          </a:xfrm>
                          <a:prstGeom prst="pie">
                            <a:avLst/>
                          </a:prstGeom>
                          <a:solidFill>
                            <a:srgbClr val="ffbe7d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398160"/>
                            <a:ext cx="788760" cy="49788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391680"/>
                            <a:ext cx="475560" cy="636120"/>
                          </a:xfrm>
                          <a:prstGeom prst="pie">
                            <a:avLst/>
                          </a:prstGeom>
                          <a:solidFill>
                            <a:srgbClr val="d8ebb3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240"/>
                            <a:ext cx="798120" cy="379080"/>
                          </a:xfrm>
                          <a:prstGeom prst="pie">
                            <a:avLst/>
                          </a:prstGeom>
                          <a:solidFill>
                            <a:srgbClr val="cccc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-9pt;width:99pt;height:80.95pt" coordorigin="3780,-180" coordsize="1980,1619">
                <v:rect id="shape_0" ID="Puzzle3" path="m6625,20892l7105,21023l7513,21088l7922,21115l8242,21115l8544,21062l8810,20997l9023,20892l9148,20761l9290,20616l9361,20459l9396,20289l9396,20092l9325,19909l9219,19738l9094,19555l8917,19384l8650,19162l8437,18900l8277,18624l8135,18349l8028,18048l7993,17746l7993,17471l8028,17169l8135,16920l8277,16671l8366,16540l8473,16409l8615,16317l8739,16213l8881,16134l9059,16055l9254,15990l9432,15911l9663,15885l9876,15833l10142,15806l10391,15806l10728,15806l10995,15806l11279,15833l11546,15885l11776,15937l12025,15990l12221,16055l12434,16134l12611,16213l12771,16317l12913,16409l13038,16514l13251,16737l13428,16986l13517,17248l13588,17523l13588,17799l13517,18074l13428,18323l13286,18572l13109,18808l12878,19031l12434,19411l12132,19738l12025,19856l11919,20014l11883,20132l11883,20263l11883,20394l11954,20485l12061,20590l12185,20695l12327,20787l12540,20892l12771,20997l13073,21088l13428,21193l13873,21298l14317,21390l14778,21468l15294,21547l15809,21600l16359,21652l16875,21678l17407,21678l17958,21678l18473,21652l18953,21573l19397,21495l19841,21390l20214,21272l20551,21088l20480,20787l20409,20485l20356,20158l20356,19804l20321,19083l20356,18349l20409,17641l20480,17012l20551,16488l20551,16055l20551,15911l20445,15754l20356,15610l20178,15452l20001,15334l19770,15230l19521,15125l19290,15059l19024,15007l18740,14954l18509,14954l18225,14954l17994,15007l17763,15085l17550,15177l17372,15308l17176,15426l16928,15557l16661,15636l16359,15688l16022,15715l15667,15688l15294,15662l14956,15583l14619,15479l14281,15334l13961,15177l13695,14981l13588,14850l13482,14732l13393,14600l13322,14456l13251,14299l13215,14155l13180,13971l13180,13801l13180,13591l13215,13395l13251,13198l13322,13015l13393,12870l13482,12713l13588,12569l13730,12438l13997,12215l14334,12005l14690,11861l15063,11756l15436,11678l15809,11638l16182,11638l16555,11678l16910,11730l17248,11835l17514,11966l17763,12110l17887,12215l18065,12307l18260,12412l18438,12464l18669,12543l18882,12569l19113,12595l19361,12608l19592,12608l19841,12595l20072,12543l20321,12490l20551,12438l20800,12333l20996,12241l21244,12110l21298,12032l21404,11966l21475,11861l21511,11730l21617,11481l21653,11180l21653,10826l21653,10472l21582,10092l21511,9725l21298,8912l21067,8191l20800,7536l20551,7025l20001,7103l19432,7156l18846,7208l18225,7208l17656,7208l17070,7182l16484,7156l15986,7103l14992,6999l14210,6907l13695,6828l13517,6802l13073,6645l12700,6474l12363,6304l12132,6094l11919,5871l11776,5649l11688,5413l11617,5190l11617,4941l11652,4718l11723,4482l11812,4285l11919,4089l12096,3905l12292,3735l12505,3604l12700,3460l12878,3250l13038,3027l13180,2752l13286,2477l13322,2175l13357,1874l13286,1572l13180,1271l13038,983l12949,865l12807,733l12665,616l12505,511l12327,406l12132,314l11883,235l11652,183l11368,104l11101,78l10800,52l10444,52l10142,52l9840,78l9574,104l9325,157l9094,209l8846,262l8650,340l8437,432l8277,511l8100,616l7957,707l7833,838l7620,1061l7442,1336l7353,1599l7318,1900l7318,2175l7353,2450l7442,2726l7620,2975l7833,3198l8064,3433l8295,3630l8508,3853l8686,4089l8775,4312l8846,4561l8846,4810l8810,5059l8721,5295l8579,5544l8366,5766l8135,5976l7833,6199l7478,6369l7069,6527l6590,6671l6092,6802l5684,6802l5133,6802l4547,6802l3872,6802l3144,6802l2362,6802l1545,6802l692,6802l586,7234l461,7837l355,8493l248,9187l142,9869l106,10498l106,10983l106,11311l213,11481l319,11651l497,11783l692,11914l941,12032l1207,12110l1509,12189l1794,12241l2131,12267l2433,12281l2735,12267l3055,12241l3357,12189l3623,12084l3872,11979l4103,11861l4316,11704l4582,11612l4849,11533l5169,11507l5506,11481l5808,11507l6146,11560l6501,11651l6803,11783l7105,11940l7353,12110l7584,12333l7798,12595l7922,12870l8028,13198l8064,13526l8028,13775l7922,13998l7798,14220l7584,14404l7353,14574l7105,14732l6803,14850l6501,14954l6146,15033l5808,15085l5506,15085l5169,15059l4849,15007l4582,14902l4316,14784l4103,14600l3907,14430l3659,14299l3428,14194l3179,14129l2913,14102l2646,14102l2362,14129l2096,14168l1811,14273l1545,14378l1314,14496l1065,14653l870,14797l657,14981l497,15177l390,15413l284,15636l248,15911l284,16239l319,16566l497,17340l692,18152l799,18559l905,18978l959,19384l994,19791l994,20132l959,20485l941,20669l870,20813l799,20970l692,21088l1474,20997l2291,20866l3108,20787l3907,20721l4653,20695l5364,20695l5701,20721l6057,20761l6323,20813l6625,20892xe" fillcolor="#ffbe7d" stroked="t" o:allowincell="f" style="position:absolute;left:4744;top:-180;width:777;height:860;mso-wrap-style:none;v-text-anchor:middle">
                  <v:fill o:detectmouseclick="t" type="solid" color2="#004182"/>
                  <v:stroke color="black" weight="28440" joinstyle="miter" endcap="flat"/>
                  <w10:wrap type="none"/>
                </v:rect>
                <v:rect id="shape_0" ID="Puzzle2" path="m4247,12354l4134,12468l4010,12581l3897,12637l3773,12694l3637,12694l3524,12694l3400,12665l3287,12609l3027,12496l2790,12340l2530,12142l2293,11987l2033,11817l1773,11676l1638,11662l1513,11634l1378,11634l1253,11634l1118,11662l971,11732l835,11817l711,11959l553,12086l429,12284l271,12524l146,12793l79,12962l33,13146l11,13386l11,13641l33,13881l101,14150l192,14404l293,14645l451,14857l621,15054l734,15125l835,15210l948,15267l1084,15323l1208,15351l1355,15380l1513,15380l1683,15380l1864,15351l2033,15323l2225,15238l2428,15153l2745,15026l3005,14913l3264,14828l3513,14800l3615,14828l3728,14857l3807,14913l3920,14998l4010,15097l4089,15238l4179,15408l4247,15620l4326,15860l4394,16129l4439,16440l4507,16737l4552,17090l4575,17443l4586,17825l4586,18193l4586,18574l4586,18984l4552,19366l4507,19748l4462,20129l4371,20483l4292,20836l4202,21161l4744,21161l5264,21161l5784,21161l6235,21161l6676,21161l7060,21161l7410,21161l7670,21161l8020,21020l8303,20893l8563,20695l8800,20511l8969,20285l9150,20045l9252,19804l9342,19550l9410,19281l9433,19013l9433,18744l9387,18504l9320,18221l9207,17981l9105,17740l8924,17514l8777,17274l8642,17034l8563,16765l8472,16468l8450,16157l8450,15860l8472,15563l8540,15267l8642,14998l8777,14729l8868,14616l8969,14475l9060,14376l9184,14291l9297,14206l9433,14121l9579,14051l9726,13994l9884,13938l10054,13909l10257,13881l10449,13881l10664,13881l10856,13909l11037,13966l11206,14023l11353,14093l11511,14178l11635,14263l11748,14376l11861,14475l11941,14616l12031,14758l12099,14885l12200,15210l12268,15507l12291,15832l12291,16157l12246,16482l12178,16807l12099,17090l12008,17330l11884,17542l11748,17712l11613,17839l11489,18037l11398,18221l11319,18447l11251,18659l11206,18900l11184,19154l11184,19423l11229,19663l11297,19903l11376,20158l11511,20398l11681,20610l11884,20808l12121,20992l12404,21161l12528,21190l12856,21274l13330,21373l13963,21486l14313,21543l14652,21571l15025,21600l15409,21600l15782,21600l16177,21571l16516,21486l16889,21402l16821,21190l16776,20935l16742,20667l16719,20370l16697,19719l16697,19013l16719,18306l16753,17599l16821,16949l16889,16383l16934,16129l17002,15945l17081,15790l17194,15648l17318,15563l17453,15507l17600,15450l17758,15450l17905,15479l18064,15535l18233,15620l18380,15733l18561,15832l18707,15973l18866,16129l18990,16327l19125,16482l19295,16624l19464,16737l19668,16807l19860,16836l20052,16864l20266,16836l20470,16793l20662,16708l20854,16567l21035,16412l21182,16214l21340,16002l21441,15733l21532,15436l21600,15083l21600,14885l21600,14729l21600,14531l21577,14376l21532,14206l21487,14051l21419,13909l21351,13768l21204,13500l21035,13287l20809,13090l20594,12962l20357,12821l20120,12764l19882,12708l19645,12736l19430,12793l19227,12906l19148,12962l19058,13047l18990,13146l18911,13259l18775,13471l18628,13641l18470,13740l18301,13825l18143,13853l17973,13881l17804,13853l17646,13796l17499,13726l17341,13641l17216,13528l17103,13386l17024,13259l16934,13118l16889,12991l16889,12849l16889,12383l16889,11662l16889,10701l16889,9640l16889,8566l16889,7478l16889,6502l16889,5739l16674,5894l16414,6036l16154,6177l15849,6248l15544,6304l15217,6332l14866,6361l14550,6361l14200,6332l13850,6276l13522,6219l13206,6149l12901,6064l12618,5951l12358,5838l12121,5739l11941,5626l11794,5513l11658,5414l11556,5301l11466,5187l11398,5089l11376,4947l11353,4834l11353,4707l11376,4565l11443,4410l11511,4240l11703,3887l11986,3505l12144,3265l12246,3025l12336,2756l12404,2445l12438,2176l12438,1880l12404,1583l12336,1314l12246,1046l12099,791l12008,692l11918,579l11816,466l11703,381l11579,310l11443,226l11297,169l11138,113l10969,56l10800,28l10619,28l10404,28l10257,28l10076,56l9952,84l9794,141l9692,226l9557,282l9455,381l9365,466l9274,579l9184,692l9128,791l9060,932l8969,1201l8913,1498l8890,1795l8890,2120l8913,2445l8969,2756l9060,3081l9173,3378l9297,3647l9466,3887l9579,4085l9670,4269l9726,4467l9771,4650l9771,4834l9749,5032l9715,5216l9625,5385l9534,5513l9410,5626l9229,5710l9060,5767l8845,5767l8585,5739l8325,5654l8020,5513l7840,5442l7648,5385l7433,5329l7241,5301l6755,5301l6281,5329l5784,5385l5264,5498l4744,5597l4247,5739l4202,5894l4202,6191l4202,6545l4225,6954l4315,7930l4394,9018l4439,9570l4462,10107l4484,10630l4507,11082l4484,11520l4439,11874l4394,12029l4349,12171l4315,12284l4247,12354xe" fillcolor="#ffffcc" stroked="t" o:allowincell="f" style="position:absolute;left:4517;top:447;width:1241;height:783;mso-wrap-style:none;v-text-anchor:middle">
                  <v:fill o:detectmouseclick="t" type="solid" color2="#000033"/>
                  <v:stroke color="black" weight="28440" joinstyle="miter" endcap="flat"/>
                  <w10:wrap type="none"/>
                </v:rect>
                <v:rect id="shape_0" ID="Puzzle4" path="m3813,10590l3927,10513l4078,10425l4210,10359l4361,10315l4682,10237l5041,10193l5456,10171l5853,10193l6249,10260l6646,10337l7004,10469l7363,10612l7665,10788l7911,10998l8024,11097l8137,11207l8194,11340l8269,11461l8307,11593l8307,11714l8307,11868l8307,12012l8194,12265l8062,12519l7873,12706l7627,12904l7363,13048l7080,13180l6759,13257l6419,13345l6098,13389l5739,13389l5418,13389l5079,13345l4758,13301l4474,13213l4172,13114l3965,12982l3738,12838l3493,12706l3228,12607l2945,12519l2700,12431l2397,12375l2152,12331l1888,12309l1642,12309l1397,12331l1170,12397l962,12453l774,12563l623,12684l528,12838l453,13026l339,13477l226,13984l151,14535l113,15075l113,15626l151,16133l188,16376l264,16585l339,16773l453,16938l1095,16883l1963,16795l2945,16751l3965,16706l5022,16684l5947,16684l6759,16706l7363,16751l7948,16839l8458,16916l8893,17026l9289,17158l9572,17280l9799,17412l9969,17555l10120,17687l10158,17831l10195,17974l10158,18128l10082,18271l9969,18426l9837,18569l9648,18701l9440,18822l9213,18999l9044,19186l8893,19395l8817,19627l8779,19858l8779,20112l8855,20354l8968,20586l9138,20817l9365,21026l9610,21192l9950,21368l10120,21445l10346,21511l10516,21555l10743,21600l10988,21644l11215,21666l11498,21666l11762,21666l12253,21644l12763,21577l13197,21467l13556,21346l13896,21192l14179,21026l14444,20839l14576,20641l14727,20431l14765,20200l14802,19991l14727,19759l14613,19550l14444,19307l14217,19098l13934,18911l13669,18745l13462,18547l13311,18337l13197,18150l13122,17941l13122,17720l13122,17533l13197,17346l13273,17158l13386,16982l13537,16839l13707,16706l13896,16607l14104,16519l14330,16453l14538,16431l14897,16453l15406,16497l16105,16541l16898,16607l17804,16651l18786,16684l19844,16728l20920,16751l21109,16497l21241,16222l21392,15946l21467,15648l21543,15351l21618,15042l21618,14745l21618,14447l21618,14150l21581,13852l21505,13577l21430,13301l21354,13048l21241,12816l21146,12607l21033,12431l20920,12265l20769,12144l20637,12034l20486,11946l20297,11891l20165,11846l19976,11824l19806,11802l19390,11824l18956,11891l18503,11968l17993,12078l17653,12144l17332,12199l17049,12221l16747,12243l16464,12243l16218,12243l15992,12221l15746,12199l15520,12155l15350,12122l15161,12056l14972,11990l14689,11846l14444,11670l14255,11483l14104,11295l14028,11086l13972,10888l13972,10700l14009,10513l14066,10359l14179,10215l14406,10006l14651,9830l14878,9686l15123,9554l15350,9477l15558,9411l15803,9345l16030,9323l16256,9301l16464,9323l16690,9345l16898,9367l17332,9477l17767,9598l18163,9731l18597,9874l18994,10006l19428,10083l19617,10127l19844,10149l20013,10149l20240,10127l20410,10105l20637,10061l20844,9984l21033,9896l21146,9830l21203,9753l21279,9642l21354,9521l21430,9246l21430,8904l21430,8540l21392,8144l21354,7714l21279,7295l21146,6446l20995,5686l20958,5366l20958,5091l20958,4860l21033,4716l20637,4860l20127,4992l19617,5069l19032,5157l18465,5201l17842,5245l17219,5267l16615,5267l15992,5245l15369,5201l14840,5157l14293,5091l13783,5014l13386,4926l13027,4815l12725,4716l12480,4606l12291,4496l12197,4397l12083,4286l12046,4187l12008,4077l12046,3967l12121,3868l12197,3735l12291,3614l12442,3482l12631,3361l13065,3085l13537,2766l13783,2578l13934,2380l14028,2171l14104,1961l14104,1730l14066,1498l13972,1267l13820,1057l13594,837l13386,628l13103,462l12763,308l12404,187l12008,77l11574,33l11102,11l10667,11l10233,77l9837,187l9440,286l9062,462l8741,628l8458,815l8232,1035l8062,1245l7911,1476l7835,1708l7797,1961l7835,2193l7948,2402l8062,2534l8175,2644l8269,2744l8420,2832l8704,3019l8968,3206l9138,3405l9327,3570l9440,3735l9516,3890l9534,4033l9534,4165l9516,4286l9440,4397l9327,4496l9176,4562l9006,4628l8779,4694l8534,4716l8232,4716l7118,4738l5947,4771l4795,4815l3681,4860l2662,4882l1755,4882l1359,4860l981,4837l698,4771l453,4716l453,5322l453,6083l453,6909l453,7780l453,8606l453,9345l453,9918l453,10282l490,10381l547,10491l660,10590l811,10700l981,10811l1208,10888l1453,10954l1718,11020l1963,11064l2265,11086l2548,11064l2794,11042l3096,10976l3341,10888l3606,10766l3813,10590xe" fillcolor="#d8ebb3" stroked="t" o:allowincell="f" style="position:absolute;left:4037;top:437;width:748;height:1001;mso-wrap-style:none;v-text-anchor:middle">
                  <v:fill o:detectmouseclick="t" type="solid" color2="#27144c"/>
                  <v:stroke color="black" weight="28440" joinstyle="miter" endcap="flat"/>
                  <w10:wrap type="none"/>
                </v:rect>
                <v:rect id="shape_0" ID="Puzzle1" path="m9360,20836l9528,20836l9686,20762l9810,20687l9922,20575l10012,20426l10068,20296l10113,20110l10136,19905l10136,19682l10113,19440l10068,19142l10012,18900l9900,18620l9787,18285l9641,17968l9472,17652l9382,17466l9315,17298l9258,17112l9191,16926l9123,16535l9101,16144l9101,15753l9168,15362l9236,14971l9360,14580l9495,14244l9663,13891l9855,13611l10068,13351l10293,13146l10552,12997l10811,12885l11069,12866l11351,12885l11610,12997l11846,13183l12060,13388l12251,13648l12419,13928l12555,14244l12690,14617l12768,15008l12836,15399l12858,15753l12858,16144l12813,16535l12746,16888l12667,17224l12510,17503l12228,18043l11970,18546l11868,18751l11778,18974l11711,19179l11666,19365l11632,19570l11632,19756l11632,19942l11643,20110l11711,20296l11801,20464l11891,20650l12037,20836l12206,21004l12419,21190l12667,21320l12960,21432l13286,21544l13612,21655l13983,21693l14343,21730l14715,21730l15075,21730l15446,21655l15794,21581l16132,21432l16458,21302l16740,21078l16976,20836l17043,20650l17088,20426l17133,20222l17156,19980l17167,19477l17167,18974l17156,18397l17111,17820l17066,17261l16998,16646l16852,15511l16740,14393l16717,13928l16695,13462l16717,13071l16785,12755l16852,12419l16953,12140l17088,11898l17212,11675l17370,11470l17516,11284l17696,11135l17865,11042l18033,10930l18213,10893l18382,10893l18551,10967l18708,11042l18855,11172l19012,11358l19136,11600l19271,11861l19440,12028l19608,12177l19822,12289l20025,12289l20238,12289l20452,12215l20643,12103l20846,11973l21037,11786l21206,11563l21363,11321l21465,11079l21577,10744l21622,10427l21645,10111l21622,9608l21577,9142l21465,8751l21363,8397l21206,8062l21037,7820l20846,7597l20643,7429l20452,7317l20238,7206l20025,7168l19822,7206l19608,7243l19440,7355l19271,7504l19136,7708l19012,7895l18832,8025l18663,8174l18472,8248l18270,8286l18078,8323l17887,8323l17696,8248l17493,8174l17302,8062l17133,7969l16976,7783l16852,7597l16740,7429l16672,7168l16638,6926l16616,6498l16616,5772l16650,4915l16695,3928l16762,2960l16830,1992l16908,1173l16976,521l16953,521l16931,521l16267,484l15637,428l15063,353l14523,279l14040,167l13635,93l13331,18l13117,18l12982,18l12858,130l12723,279l12622,446l12510,670l12419,912l12363,1210l12318,1526l12273,1843l12251,2215l12273,2532l12318,2886l12386,3240l12464,3556l12577,3891l12746,4171l12926,4487l13050,4860l13162,5251l13218,5604l13263,5995l13241,6386l13218,6740l13139,7094l13050,7429l12903,7746l12723,8025l12532,8286l12318,8491l12060,8677l11756,8788l11452,8826l11283,8826l11126,8826l11002,8788l10845,8714l10721,8640l10608,8565l10485,8453l10372,8323l10181,8062l10035,7746l9900,7392l9787,7001l9731,6610l9686,6219l9663,5772l9686,5381l9753,4990l9832,4636l9945,4320l10068,4022l10203,3817l10316,3593l10395,3351l10462,3109l10507,2848l10530,2606l10507,2346l10462,2141l10395,1880l10293,1638l10158,1415l9967,1210l9753,986l9495,819l9191,670l8842,521l8471,446l7998,428l7413,428l6817,446l6187,521l5602,633l5107,744l4725,856l4848,1564l5028,2495l5175,3556l5298,4673l5343,5213l5388,5753l5411,6275l5411,6740l5366,7168l5321,7541l5287,7708l5242,7857l5197,7969l5130,8062l5006,8248l4848,8397l4725,8528l4567,8640l4421,8714l4263,8751l4095,8788l3948,8788l3791,8751l3667,8714l3510,8677l3386,8602l3251,8491l3127,8360l3015,8248l2925,8062l2778,7857l2610,7671l2407,7541l2171,7466l1957,7429l1698,7429l1462,7466l1226,7559l989,7708l776,7932l551,8211l382,8528l315,8714l236,8919l191,9142l123,9347l78,9608l56,9887l33,10185l33,10464l33,10706l56,10967l78,11172l123,11395l168,11600l236,11786l292,11973l382,12140l540,12419l731,12680l944,12866l1158,12997l1395,13108l1608,13183l1856,13183l2070,13146l2261,13071l2430,12960l2587,12792l2688,12606l2801,12419l2925,12289l3082,12177l3228,12103l3408,12103l3577,12103l3723,12177l3903,12252l4072,12364l4230,12494l4353,12643l4488,12829l4567,13034l4657,13257l4702,13462l4725,13686l4702,14282l4657,15045l4612,15976l4590,16926l4567,17968l4567,19011l4590,19514l4612,19980l4657,20426l4725,20836l4848,20929l5040,21004l5265,21078l5478,21115l6041,21115l6637,21078l7312,21004l7998,20929l8696,20855l9360,20836xee" fillcolor="#ccccff" stroked="t" o:allowincell="f" style="position:absolute;left:3780;top:80;width:1256;height:596;mso-wrap-style:none;v-text-anchor:middle">
                  <v:fill o:detectmouseclick="t" type="solid" color2="#333300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  <w:r>
        <w:rPr>
          <w:rFonts w:cs="BookmanITC Lt BT;Bookman Old Style" w:ascii="BookmanITC Lt BT;Bookman Old Style" w:hAnsi="BookmanITC Lt BT;Bookman Old Style"/>
          <w:b w:val="false"/>
          <w:bCs w:val="false"/>
          <w:color w:val="000000"/>
          <w:lang w:val="fr-FR"/>
        </w:rPr>
        <w:t xml:space="preserve">Istituto storico della Resistenza                            </w:t>
      </w:r>
      <w:r>
        <w:rPr>
          <w:rFonts w:cs="BookmanITC Lt BT;Bookman Old Style" w:ascii="BookmanITC Lt BT;Bookman Old Style" w:hAnsi="BookmanITC Lt BT;Bookman Old Style"/>
          <w:b w:val="false"/>
          <w:bCs w:val="false"/>
          <w:color w:val="000000"/>
          <w:spacing w:val="-4"/>
          <w:kern w:val="2"/>
          <w:lang w:val="fr-FR"/>
        </w:rPr>
        <w:t>Institut d’histoire de la Résistance</w:t>
      </w:r>
    </w:p>
    <w:p>
      <w:pPr>
        <w:pStyle w:val="Heading1"/>
        <w:ind w:right="-262" w:hanging="0"/>
        <w:jc w:val="both"/>
        <w:rPr>
          <w:rFonts w:ascii="BookmanITC Lt BT;Bookman Old Style" w:hAnsi="BookmanITC Lt BT;Bookman Old Style" w:cs="BookmanITC Lt BT;Bookman Old Style"/>
          <w:b w:val="false"/>
          <w:b w:val="false"/>
          <w:bCs w:val="false"/>
          <w:color w:val="000000"/>
          <w:lang w:val="fr-FR"/>
        </w:rPr>
      </w:pPr>
      <w:r>
        <w:rPr>
          <w:rFonts w:cs="BookmanITC Lt BT;Bookman Old Style" w:ascii="BookmanITC Lt BT;Bookman Old Style" w:hAnsi="BookmanITC Lt BT;Bookman Old Style"/>
          <w:b w:val="false"/>
          <w:bCs w:val="false"/>
          <w:color w:val="000000"/>
          <w:lang w:val="fr-FR"/>
        </w:rPr>
        <w:t xml:space="preserve">e della società contemporanea                              </w:t>
      </w:r>
      <w:r>
        <w:rPr>
          <w:rFonts w:cs="BookmanITC Lt BT;Bookman Old Style" w:ascii="BookmanITC Lt BT;Bookman Old Style" w:hAnsi="BookmanITC Lt BT;Bookman Old Style"/>
          <w:b w:val="false"/>
          <w:bCs w:val="false"/>
          <w:color w:val="000000"/>
          <w:spacing w:val="-4"/>
          <w:lang w:val="fr-FR"/>
        </w:rPr>
        <w:t>et de la société contemporaine</w:t>
      </w:r>
    </w:p>
    <w:p>
      <w:pPr>
        <w:pStyle w:val="Heading1"/>
        <w:ind w:right="-262" w:hanging="0"/>
        <w:jc w:val="both"/>
        <w:rPr>
          <w:rFonts w:ascii="BookmanITC Lt BT;Bookman Old Style" w:hAnsi="BookmanITC Lt BT;Bookman Old Style" w:cs="BookmanITC Lt BT;Bookman Old Style"/>
          <w:b w:val="false"/>
          <w:b w:val="false"/>
          <w:bCs w:val="false"/>
          <w:color w:val="000000"/>
          <w:lang w:val="fr-FR"/>
        </w:rPr>
      </w:pPr>
      <w:r>
        <w:rPr>
          <w:rFonts w:cs="BookmanITC Lt BT;Bookman Old Style" w:ascii="BookmanITC Lt BT;Bookman Old Style" w:hAnsi="BookmanITC Lt BT;Bookman Old Style"/>
          <w:b w:val="false"/>
          <w:bCs w:val="false"/>
          <w:color w:val="000000"/>
          <w:lang w:val="fr-FR"/>
        </w:rPr>
        <w:t>in Valle d’Aosta                                                    en Vallée d’Aoste</w:t>
      </w:r>
    </w:p>
    <w:p>
      <w:pPr>
        <w:pStyle w:val="Normal"/>
        <w:jc w:val="both"/>
        <w:rPr>
          <w:rFonts w:ascii="BookmanITC Lt BT;Bookman Old Style" w:hAnsi="BookmanITC Lt BT;Bookman Old Style" w:cs="BookmanITC Lt BT;Bookman Old Style"/>
          <w:b/>
          <w:b/>
          <w:bCs/>
          <w:color w:val="000000"/>
          <w:lang w:val="fr-FR"/>
        </w:rPr>
      </w:pPr>
      <w:r>
        <w:rPr>
          <w:rFonts w:cs="BookmanITC Lt BT;Bookman Old Style" w:ascii="BookmanITC Lt BT;Bookman Old Style" w:hAnsi="BookmanITC Lt BT;Bookman Old Style"/>
          <w:b/>
          <w:bCs/>
          <w:color w:val="000000"/>
          <w:lang w:val="fr-FR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Bookman Old Style" w:hAnsi="Bookman Old Style" w:cs="Bookman Old Style"/>
          <w:color w:val="000000"/>
          <w:lang w:val="fr-FR"/>
        </w:rPr>
      </w:pPr>
      <w:r>
        <w:rPr>
          <w:rFonts w:cs="Bookman Old Style" w:ascii="Bookman Old Style" w:hAnsi="Bookman Old Style"/>
          <w:color w:val="000000"/>
          <w:lang w:val="fr-FR"/>
        </w:rPr>
      </w:r>
    </w:p>
    <w:p>
      <w:pPr>
        <w:pStyle w:val="Normal"/>
        <w:jc w:val="both"/>
        <w:rPr>
          <w:rFonts w:ascii="BookmanITC Lt BT;Bookman Old Style" w:hAnsi="BookmanITC Lt BT;Bookman Old Style" w:cs="BookmanITC Lt BT;Bookman Old Style"/>
          <w:color w:val="000000"/>
          <w:sz w:val="20"/>
          <w:lang w:val="fr-FR"/>
        </w:rPr>
      </w:pPr>
      <w:r>
        <w:rPr>
          <w:rFonts w:eastAsia="BookmanITC Lt BT;Bookman Old Style" w:cs="BookmanITC Lt BT;Bookman Old Style" w:ascii="BookmanITC Lt BT;Bookman Old Style" w:hAnsi="BookmanITC Lt BT;Bookman Old Style"/>
          <w:color w:val="000000"/>
          <w:sz w:val="22"/>
          <w:lang w:val="fr-FR"/>
        </w:rPr>
        <w:t xml:space="preserve">                                                </w:t>
      </w:r>
      <w:r>
        <w:rPr>
          <w:rFonts w:cs="BookmanITC Lt BT;Bookman Old Style" w:ascii="BookmanITC Lt BT;Bookman Old Style" w:hAnsi="BookmanITC Lt BT;Bookman Old Style"/>
          <w:color w:val="000000"/>
          <w:sz w:val="20"/>
          <w:lang w:val="fr-FR"/>
        </w:rPr>
        <w:t xml:space="preserve">E-mail: </w:t>
      </w:r>
      <w:hyperlink r:id="rId2">
        <w:r>
          <w:rPr>
            <w:rStyle w:val="InternetLink"/>
            <w:rFonts w:cs="BookmanITC Lt BT;Bookman Old Style" w:ascii="BookmanITC Lt BT;Bookman Old Style" w:hAnsi="BookmanITC Lt BT;Bookman Old Style"/>
            <w:sz w:val="20"/>
            <w:lang w:val="fr-FR"/>
          </w:rPr>
          <w:t>resvalleehis@libero.it</w:t>
        </w:r>
      </w:hyperlink>
    </w:p>
    <w:p>
      <w:pPr>
        <w:pStyle w:val="Normal"/>
        <w:jc w:val="both"/>
        <w:rPr>
          <w:rFonts w:ascii="BookmanITC Lt BT;Bookman Old Style" w:hAnsi="BookmanITC Lt BT;Bookman Old Style" w:cs="BookmanITC Lt BT;Bookman Old Style"/>
          <w:color w:val="000000"/>
          <w:sz w:val="20"/>
          <w:lang w:val="fr-FR"/>
        </w:rPr>
      </w:pPr>
      <w:r>
        <w:rPr>
          <w:rFonts w:eastAsia="BookmanITC Lt BT;Bookman Old Style" w:cs="BookmanITC Lt BT;Bookman Old Style" w:ascii="BookmanITC Lt BT;Bookman Old Style" w:hAnsi="BookmanITC Lt BT;Bookman Old Style"/>
          <w:color w:val="000000"/>
          <w:sz w:val="20"/>
          <w:lang w:val="fr-FR"/>
        </w:rPr>
        <w:t xml:space="preserve">                                                                </w:t>
      </w:r>
      <w:r>
        <w:rPr>
          <w:rFonts w:cs="BookmanITC Lt BT;Bookman Old Style" w:ascii="BookmanITC Lt BT;Bookman Old Style" w:hAnsi="BookmanITC Lt BT;Bookman Old Style"/>
          <w:color w:val="000000"/>
          <w:sz w:val="20"/>
          <w:lang w:val="fr-FR"/>
        </w:rPr>
        <w:t>www.resvallee.it</w:t>
      </w:r>
    </w:p>
    <w:p>
      <w:pPr>
        <w:pStyle w:val="Normal"/>
        <w:jc w:val="both"/>
        <w:rPr>
          <w:rFonts w:ascii="BookmanITC Lt BT;Bookman Old Style" w:hAnsi="BookmanITC Lt BT;Bookman Old Style" w:cs="BookmanITC Lt BT;Bookman Old Style"/>
          <w:color w:val="000000"/>
          <w:sz w:val="20"/>
          <w:lang w:val="fr-FR"/>
        </w:rPr>
      </w:pPr>
      <w:r>
        <w:rPr>
          <w:rFonts w:eastAsia="BookmanITC Lt BT;Bookman Old Style" w:cs="BookmanITC Lt BT;Bookman Old Style" w:ascii="BookmanITC Lt BT;Bookman Old Style" w:hAnsi="BookmanITC Lt BT;Bookman Old Style"/>
          <w:color w:val="000000"/>
          <w:sz w:val="20"/>
          <w:lang w:val="fr-FR"/>
        </w:rPr>
        <w:t xml:space="preserve">                                            </w:t>
      </w:r>
      <w:r>
        <w:rPr>
          <w:rFonts w:cs="BookmanITC Lt BT;Bookman Old Style" w:ascii="BookmanITC Lt BT;Bookman Old Style" w:hAnsi="BookmanITC Lt BT;Bookman Old Style"/>
          <w:color w:val="000000"/>
          <w:sz w:val="20"/>
          <w:lang w:val="fr-FR"/>
        </w:rPr>
        <w:t>via Xavier de Maistre, 24 – I – 11100 Aosta</w:t>
      </w:r>
    </w:p>
    <w:p>
      <w:pPr>
        <w:pStyle w:val="Normal"/>
        <w:jc w:val="both"/>
        <w:rPr>
          <w:rFonts w:ascii="BookmanITC Lt BT;Bookman Old Style" w:hAnsi="BookmanITC Lt BT;Bookman Old Style" w:cs="BookmanITC Lt BT;Bookman Old Style"/>
          <w:color w:val="000000"/>
          <w:sz w:val="20"/>
          <w:lang w:val="fr-FR"/>
        </w:rPr>
      </w:pPr>
      <w:r>
        <w:rPr>
          <w:rFonts w:eastAsia="BookmanITC Lt BT;Bookman Old Style" w:cs="BookmanITC Lt BT;Bookman Old Style" w:ascii="BookmanITC Lt BT;Bookman Old Style" w:hAnsi="BookmanITC Lt BT;Bookman Old Style"/>
          <w:color w:val="000000"/>
          <w:sz w:val="20"/>
          <w:lang w:val="fr-FR"/>
        </w:rPr>
        <w:t xml:space="preserve">                                                  </w:t>
      </w:r>
      <w:r>
        <w:rPr>
          <w:rFonts w:cs="BookmanITC Lt BT;Bookman Old Style" w:ascii="BookmanITC Lt BT;Bookman Old Style" w:hAnsi="BookmanITC Lt BT;Bookman Old Style"/>
          <w:color w:val="000000"/>
          <w:sz w:val="20"/>
          <w:lang w:val="fr-FR"/>
        </w:rPr>
        <w:t>Tel. e Fax:  0039 - 0165 - 40.846</w:t>
      </w:r>
    </w:p>
    <w:p>
      <w:pPr>
        <w:pStyle w:val="Heading9"/>
        <w:ind w:left="3540" w:hanging="0"/>
        <w:rPr>
          <w:lang w:val="fr-FR"/>
        </w:rPr>
      </w:pPr>
      <w:r>
        <w:rPr>
          <w:rFonts w:eastAsia="Bookman Old Style"/>
          <w:lang w:val="fr-FR"/>
        </w:rPr>
        <w:t xml:space="preserve">   </w:t>
      </w:r>
      <w:r>
        <w:rPr>
          <w:lang w:val="fr-FR"/>
        </w:rPr>
        <w:t>CF 8000 602 0079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lang w:val="fr-FR"/>
        </w:rPr>
        <w:tab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20"/>
        </w:rPr>
        <w:t>Aosta, 9 dicembre 2011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C O M U N I C A T O  S T A M P A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Venerdì 16 dicembre 2011, alle 17h30, nella Sala dell’Hôtel des États, ad Aosta (g.c. dalla Municipalità di Aosta) (sala ex CTV e CAI),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8, piazza Émile Chanoux, l’Istituto presenta il libro di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 w:val="22"/>
          <w:lang w:val="fr-FR"/>
        </w:rPr>
        <w:t>Gianpaolo GIORDANA</w:t>
      </w:r>
      <w:r>
        <w:rPr>
          <w:rFonts w:cs="Bookman Old Style" w:ascii="Bookman Old Style" w:hAnsi="Bookman Old Style"/>
          <w:sz w:val="22"/>
          <w:lang w:val="fr-FR"/>
        </w:rPr>
        <w:t>,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  <w:sz w:val="20"/>
          <w:lang w:val="fr-FR"/>
        </w:rPr>
      </w:pPr>
      <w:r>
        <w:rPr>
          <w:rFonts w:cs="Bookman Old Style" w:ascii="Bookman Old Style" w:hAnsi="Bookman Old Style"/>
          <w:i/>
          <w:iCs/>
          <w:sz w:val="20"/>
          <w:lang w:val="fr-FR"/>
        </w:rPr>
        <w:t>Voluntarios Internacionales de la Libertad.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i/>
          <w:iCs/>
          <w:sz w:val="20"/>
          <w:lang w:val="fr-FR"/>
        </w:rPr>
        <w:t>Antifascisti valdostani volontari nella guerra civile di Spagna (1936-1939)</w:t>
      </w:r>
      <w:r>
        <w:rPr>
          <w:rFonts w:cs="Bookman Old Style" w:ascii="Bookman Old Style" w:hAnsi="Bookman Old Style"/>
          <w:sz w:val="22"/>
          <w:lang w:val="fr-FR"/>
        </w:rPr>
        <w:t>,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ubblicato dall’Istituto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</w:rPr>
        <w:t xml:space="preserve">Alla presenza dell’autore, l’incontro sarà moderato dal Presidente dell’Istituto, Senatore César </w:t>
      </w:r>
      <w:r>
        <w:rPr>
          <w:rFonts w:cs="Bookman Old Style" w:ascii="Bookman Old Style" w:hAnsi="Bookman Old Style"/>
          <w:b/>
          <w:bCs/>
          <w:sz w:val="20"/>
        </w:rPr>
        <w:t>DUJANY</w:t>
      </w:r>
      <w:r>
        <w:rPr>
          <w:rFonts w:cs="Bookman Old Style" w:ascii="Bookman Old Style" w:hAnsi="Bookman Old Style"/>
          <w:sz w:val="20"/>
        </w:rPr>
        <w:t xml:space="preserve"> ; Alessandro </w:t>
      </w:r>
      <w:r>
        <w:rPr>
          <w:rFonts w:cs="Bookman Old Style" w:ascii="Bookman Old Style" w:hAnsi="Bookman Old Style"/>
          <w:b/>
          <w:bCs/>
          <w:sz w:val="20"/>
        </w:rPr>
        <w:t>PASCALE</w:t>
      </w:r>
      <w:r>
        <w:rPr>
          <w:rFonts w:cs="Bookman Old Style" w:ascii="Bookman Old Style" w:hAnsi="Bookman Old Style"/>
          <w:sz w:val="20"/>
        </w:rPr>
        <w:t xml:space="preserve">, membro del partito della </w:t>
      </w:r>
      <w:r>
        <w:rPr>
          <w:rFonts w:cs="Bookman Old Style" w:ascii="Bookman Old Style" w:hAnsi="Bookman Old Style"/>
          <w:iCs/>
          <w:sz w:val="20"/>
        </w:rPr>
        <w:t>Rifondazione Comunista,</w:t>
      </w:r>
      <w:r>
        <w:rPr>
          <w:rFonts w:cs="Bookman Old Style" w:ascii="Bookman Old Style" w:hAnsi="Bookman Old Style"/>
          <w:sz w:val="20"/>
        </w:rPr>
        <w:t xml:space="preserve"> interverrà a sua volta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Il volume, recante la prefazione di Giancarlo « Jeannot » Pajetta, è frutto delle ricerche condotte da Gianpaolo Giordana sui combattenti volontari antifascisti valdostani nella guerra civile spagnola (18 luglio 1936 – febbraio 1939; la guerra fu poi dichiarata terminata nell’aprile del 1939)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Oltre ad elementi sui volontari antifascisti italiani in Spagna, in questa guerra che è l’anticipo vero e proprio della lotta tra fascismi e democrazie della Seconda Guerra mondiale (1939-1945)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Giordana ci propone le biografie dei 18 volontari antifascisti valdostani di cui, allo stato attuale, sono stati reperiti i nomi negli Archivi ; tutti figli, salvo rari casi, dell’emigrazione valdostana in Francia e tutti partiti dalla Francia per il fronte spagnolo: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er ordine alfabetico: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</w:rPr>
        <w:t xml:space="preserve">Joseph-Ferdinand </w:t>
      </w:r>
      <w:r>
        <w:rPr>
          <w:rFonts w:cs="Bookman Old Style" w:ascii="Bookman Old Style" w:hAnsi="Bookman Old Style"/>
          <w:b/>
          <w:bCs/>
          <w:sz w:val="20"/>
        </w:rPr>
        <w:t>BERGER</w:t>
      </w:r>
      <w:r>
        <w:rPr>
          <w:rFonts w:cs="Bookman Old Style" w:ascii="Bookman Old Style" w:hAnsi="Bookman Old Style"/>
          <w:sz w:val="20"/>
        </w:rPr>
        <w:t xml:space="preserve"> (originario di Champdepraz, dal villaggio del Luvey, a La Fabrique) ; Ferdinand </w:t>
      </w:r>
      <w:r>
        <w:rPr>
          <w:rFonts w:cs="Bookman Old Style" w:ascii="Bookman Old Style" w:hAnsi="Bookman Old Style"/>
          <w:b/>
          <w:bCs/>
          <w:sz w:val="20"/>
        </w:rPr>
        <w:t>BLANC</w:t>
      </w:r>
      <w:r>
        <w:rPr>
          <w:rFonts w:cs="Bookman Old Style" w:ascii="Bookman Old Style" w:hAnsi="Bookman Old Style"/>
          <w:sz w:val="20"/>
        </w:rPr>
        <w:t xml:space="preserve"> (Saint-Rhémy-en-Bosses, dal villaggio del Plainay) ; Emmanuel-Paul </w:t>
      </w:r>
      <w:r>
        <w:rPr>
          <w:rFonts w:cs="Bookman Old Style" w:ascii="Bookman Old Style" w:hAnsi="Bookman Old Style"/>
          <w:b/>
          <w:bCs/>
          <w:sz w:val="20"/>
        </w:rPr>
        <w:t>BUILLAS</w:t>
      </w:r>
      <w:r>
        <w:rPr>
          <w:rFonts w:cs="Bookman Old Style" w:ascii="Bookman Old Style" w:hAnsi="Bookman Old Style"/>
          <w:sz w:val="20"/>
        </w:rPr>
        <w:t xml:space="preserve"> (Champdepraz, dal villaggio di Hérin) ; Jean-François </w:t>
      </w:r>
      <w:r>
        <w:rPr>
          <w:rFonts w:cs="Bookman Old Style" w:ascii="Bookman Old Style" w:hAnsi="Bookman Old Style"/>
          <w:b/>
          <w:bCs/>
          <w:sz w:val="20"/>
        </w:rPr>
        <w:t>CHALLANCIN</w:t>
      </w:r>
      <w:r>
        <w:rPr>
          <w:rFonts w:cs="Bookman Old Style" w:ascii="Bookman Old Style" w:hAnsi="Bookman Old Style"/>
          <w:sz w:val="20"/>
        </w:rPr>
        <w:t xml:space="preserve"> (Arnad, da Ville) ; Aristide Alphonse Rémy </w:t>
      </w:r>
      <w:r>
        <w:rPr>
          <w:rFonts w:cs="Bookman Old Style" w:ascii="Bookman Old Style" w:hAnsi="Bookman Old Style"/>
          <w:b/>
          <w:bCs/>
          <w:sz w:val="20"/>
        </w:rPr>
        <w:t>CHENUIL</w:t>
      </w:r>
      <w:r>
        <w:rPr>
          <w:rFonts w:cs="Bookman Old Style" w:ascii="Bookman Old Style" w:hAnsi="Bookman Old Style"/>
          <w:sz w:val="20"/>
        </w:rPr>
        <w:t xml:space="preserve"> (Levallois-Perret, attualmente nel dipartimento degli Hauts-de-Seine, da una famiglia originaria di Pont-Saint-Martin, dal villaggio del Bosquet) ; Marius </w:t>
      </w:r>
      <w:r>
        <w:rPr>
          <w:rFonts w:cs="Bookman Old Style" w:ascii="Bookman Old Style" w:hAnsi="Bookman Old Style"/>
          <w:b/>
          <w:bCs/>
          <w:sz w:val="20"/>
        </w:rPr>
        <w:t>COLLIARD</w:t>
      </w:r>
      <w:r>
        <w:rPr>
          <w:rFonts w:cs="Bookman Old Style" w:ascii="Bookman Old Style" w:hAnsi="Bookman Old Style"/>
          <w:sz w:val="20"/>
        </w:rPr>
        <w:t xml:space="preserve"> (Hône) ; Pantaléon Victor </w:t>
      </w:r>
      <w:r>
        <w:rPr>
          <w:rFonts w:cs="Bookman Old Style" w:ascii="Bookman Old Style" w:hAnsi="Bookman Old Style"/>
          <w:b/>
          <w:bCs/>
          <w:sz w:val="20"/>
        </w:rPr>
        <w:t>DALLE</w:t>
      </w:r>
      <w:r>
        <w:rPr>
          <w:rFonts w:cs="Bookman Old Style" w:ascii="Bookman Old Style" w:hAnsi="Bookman Old Style"/>
          <w:sz w:val="20"/>
        </w:rPr>
        <w:t xml:space="preserve"> (Donnas, dal villaggio di Rovarey) ; Attilius Michel </w:t>
      </w:r>
      <w:r>
        <w:rPr>
          <w:rFonts w:cs="Bookman Old Style" w:ascii="Bookman Old Style" w:hAnsi="Bookman Old Style"/>
          <w:b/>
          <w:bCs/>
          <w:sz w:val="20"/>
        </w:rPr>
        <w:t>DOMAINE</w:t>
      </w:r>
      <w:r>
        <w:rPr>
          <w:rFonts w:cs="Bookman Old Style" w:ascii="Bookman Old Style" w:hAnsi="Bookman Old Style"/>
          <w:sz w:val="20"/>
        </w:rPr>
        <w:t xml:space="preserve"> (Roisan, dal villaggio di Massinod) ; Eugène </w:t>
      </w:r>
      <w:r>
        <w:rPr>
          <w:rFonts w:cs="Bookman Old Style" w:ascii="Bookman Old Style" w:hAnsi="Bookman Old Style"/>
          <w:b/>
          <w:bCs/>
          <w:sz w:val="20"/>
        </w:rPr>
        <w:t>DONDEYNAZ</w:t>
      </w:r>
      <w:r>
        <w:rPr>
          <w:rFonts w:cs="Bookman Old Style" w:ascii="Bookman Old Style" w:hAnsi="Bookman Old Style"/>
          <w:sz w:val="20"/>
        </w:rPr>
        <w:t xml:space="preserve"> (Aoste) ; Isidore César </w:t>
      </w:r>
      <w:r>
        <w:rPr>
          <w:rFonts w:cs="Bookman Old Style" w:ascii="Bookman Old Style" w:hAnsi="Bookman Old Style"/>
          <w:b/>
          <w:bCs/>
          <w:sz w:val="20"/>
        </w:rPr>
        <w:t>GADIN</w:t>
      </w:r>
      <w:r>
        <w:rPr>
          <w:rFonts w:cs="Bookman Old Style" w:ascii="Bookman Old Style" w:hAnsi="Bookman Old Style"/>
          <w:sz w:val="20"/>
        </w:rPr>
        <w:t xml:space="preserve"> (Aoste) ; François Pierre </w:t>
      </w:r>
      <w:r>
        <w:rPr>
          <w:rFonts w:cs="Bookman Old Style" w:ascii="Bookman Old Style" w:hAnsi="Bookman Old Style"/>
          <w:b/>
          <w:bCs/>
          <w:sz w:val="20"/>
        </w:rPr>
        <w:t>GARAVET</w:t>
      </w:r>
      <w:r>
        <w:rPr>
          <w:rFonts w:cs="Bookman Old Style" w:ascii="Bookman Old Style" w:hAnsi="Bookman Old Style"/>
          <w:sz w:val="20"/>
        </w:rPr>
        <w:t xml:space="preserve"> (Champdepraz, dal villaggio di Chevrère) ; Vincent André </w:t>
      </w:r>
      <w:r>
        <w:rPr>
          <w:rFonts w:cs="Bookman Old Style" w:ascii="Bookman Old Style" w:hAnsi="Bookman Old Style"/>
          <w:b/>
          <w:bCs/>
          <w:sz w:val="20"/>
        </w:rPr>
        <w:t>JACCOD</w:t>
      </w:r>
      <w:r>
        <w:rPr>
          <w:rFonts w:cs="Bookman Old Style" w:ascii="Bookman Old Style" w:hAnsi="Bookman Old Style"/>
          <w:sz w:val="20"/>
        </w:rPr>
        <w:t xml:space="preserve"> (Introd, da Villes-Dessous) ; Jules Philibert </w:t>
      </w:r>
      <w:r>
        <w:rPr>
          <w:rFonts w:cs="Bookman Old Style" w:ascii="Bookman Old Style" w:hAnsi="Bookman Old Style"/>
          <w:b/>
          <w:bCs/>
          <w:sz w:val="20"/>
        </w:rPr>
        <w:t>LATELTIN</w:t>
      </w:r>
      <w:r>
        <w:rPr>
          <w:rFonts w:cs="Bookman Old Style" w:ascii="Bookman Old Style" w:hAnsi="Bookman Old Style"/>
          <w:sz w:val="20"/>
        </w:rPr>
        <w:t xml:space="preserve"> (Arnad) ; Jean </w:t>
      </w:r>
      <w:r>
        <w:rPr>
          <w:rFonts w:cs="Bookman Old Style" w:ascii="Bookman Old Style" w:hAnsi="Bookman Old Style"/>
          <w:b/>
          <w:bCs/>
          <w:sz w:val="20"/>
        </w:rPr>
        <w:t>RUDAZ</w:t>
      </w:r>
      <w:r>
        <w:rPr>
          <w:rFonts w:cs="Bookman Old Style" w:ascii="Bookman Old Style" w:hAnsi="Bookman Old Style"/>
          <w:sz w:val="20"/>
        </w:rPr>
        <w:t xml:space="preserve"> (proveniente da Brusson) ; Hilaire Joseph Marius </w:t>
      </w:r>
      <w:r>
        <w:rPr>
          <w:rFonts w:cs="Bookman Old Style" w:ascii="Bookman Old Style" w:hAnsi="Bookman Old Style"/>
          <w:b/>
          <w:bCs/>
          <w:sz w:val="20"/>
        </w:rPr>
        <w:t>SAUDATTO</w:t>
      </w:r>
      <w:r>
        <w:rPr>
          <w:rFonts w:cs="Bookman Old Style" w:ascii="Bookman Old Style" w:hAnsi="Bookman Old Style"/>
          <w:sz w:val="20"/>
        </w:rPr>
        <w:t xml:space="preserve"> (Nus, nato </w:t>
      </w:r>
      <w:r>
        <w:rPr>
          <w:rFonts w:cs="Bookman Old Style" w:ascii="Bookman Old Style" w:hAnsi="Bookman Old Style"/>
          <w:i/>
          <w:iCs/>
          <w:sz w:val="20"/>
        </w:rPr>
        <w:t>au bourg</w:t>
      </w:r>
      <w:r>
        <w:rPr>
          <w:rFonts w:cs="Bookman Old Style" w:ascii="Bookman Old Style" w:hAnsi="Bookman Old Style"/>
          <w:sz w:val="20"/>
        </w:rPr>
        <w:t xml:space="preserve">) ; Jean </w:t>
      </w:r>
      <w:r>
        <w:rPr>
          <w:rFonts w:cs="Bookman Old Style" w:ascii="Bookman Old Style" w:hAnsi="Bookman Old Style"/>
          <w:b/>
          <w:bCs/>
          <w:sz w:val="20"/>
        </w:rPr>
        <w:t>SAVOYE</w:t>
      </w:r>
      <w:r>
        <w:rPr>
          <w:rFonts w:cs="Bookman Old Style" w:ascii="Bookman Old Style" w:hAnsi="Bookman Old Style"/>
          <w:sz w:val="20"/>
        </w:rPr>
        <w:t xml:space="preserve"> (Aoste) ; Marie-Justine Pierrine </w:t>
      </w:r>
      <w:r>
        <w:rPr>
          <w:rFonts w:cs="Bookman Old Style" w:ascii="Bookman Old Style" w:hAnsi="Bookman Old Style"/>
          <w:b/>
          <w:bCs/>
          <w:sz w:val="20"/>
        </w:rPr>
        <w:t>VAUTHIER</w:t>
      </w:r>
      <w:r>
        <w:rPr>
          <w:rFonts w:cs="Bookman Old Style" w:ascii="Bookman Old Style" w:hAnsi="Bookman Old Style"/>
          <w:sz w:val="20"/>
        </w:rPr>
        <w:t xml:space="preserve"> (Rhêmes-Saint-Georges, dal villaggio del Cachaz) ; Joseph </w:t>
      </w:r>
      <w:r>
        <w:rPr>
          <w:rFonts w:cs="Bookman Old Style" w:ascii="Bookman Old Style" w:hAnsi="Bookman Old Style"/>
          <w:b/>
          <w:bCs/>
          <w:sz w:val="20"/>
        </w:rPr>
        <w:t>VUILLERMIN</w:t>
      </w:r>
      <w:r>
        <w:rPr>
          <w:rFonts w:cs="Bookman Old Style" w:ascii="Bookman Old Style" w:hAnsi="Bookman Old Style"/>
          <w:sz w:val="20"/>
        </w:rPr>
        <w:t xml:space="preserve"> (Brusson, nato </w:t>
      </w:r>
      <w:r>
        <w:rPr>
          <w:rFonts w:cs="Bookman Old Style" w:ascii="Bookman Old Style" w:hAnsi="Bookman Old Style"/>
          <w:i/>
          <w:iCs/>
          <w:sz w:val="20"/>
        </w:rPr>
        <w:t>au mas de Guillattes</w:t>
      </w:r>
      <w:r>
        <w:rPr>
          <w:rFonts w:cs="Bookman Old Style" w:ascii="Bookman Old Style" w:hAnsi="Bookman Old Style"/>
          <w:sz w:val="20"/>
        </w:rPr>
        <w:t>).</w:t>
      </w:r>
    </w:p>
    <w:p>
      <w:pPr>
        <w:pStyle w:val="TextBody"/>
        <w:rPr>
          <w:lang w:val="it-IT"/>
        </w:rPr>
      </w:pPr>
      <w:r>
        <w:rPr>
          <w:lang w:val="it-IT"/>
        </w:rPr>
        <w:t>Cinque sono i Valdostani che cadono per la causa repubblicana spagnola antifascista (Blanc, Dalle, Garavet, Lateltin, Saudatto) e sappiamo che sei dei 18 volontari entreranno anche nei movimenti di Resistenza e nella guerra accanto agli Alleati durante la Seconda Guerra mondiale: alcuni in Francia, altri in Italia, altri ancora in Valle d’Aosta. Marius Colliard cadrà fucilato dai fascisti a Hône il 1º settembre 1944. Altri ancora saranno fermati per qualche tempo nei campi di internamento in Francia.</w:t>
      </w:r>
    </w:p>
    <w:p>
      <w:pPr>
        <w:pStyle w:val="Normal"/>
        <w:rPr>
          <w:rFonts w:ascii="Bookman Old Style" w:hAnsi="Bookman Old Style" w:cs="Bookman Old Style"/>
          <w:sz w:val="20"/>
          <w:lang w:val="it-IT"/>
        </w:rPr>
      </w:pPr>
      <w:r>
        <w:rPr>
          <w:rFonts w:cs="Bookman Old Style" w:ascii="Bookman Old Style" w:hAnsi="Bookman Old Style"/>
          <w:sz w:val="20"/>
          <w:lang w:val="it-IT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Tutta la popolazione è invitata.</w:t>
      </w:r>
    </w:p>
    <w:p>
      <w:pPr>
        <w:pStyle w:val="Normal"/>
        <w:rPr>
          <w:rFonts w:ascii="Bookman Old Style" w:hAnsi="Bookman Old Style" w:cs="Bookman Old Style"/>
          <w:sz w:val="20"/>
          <w:lang w:val="fr-FR"/>
        </w:rPr>
      </w:pPr>
      <w:r>
        <w:rPr>
          <w:rFonts w:cs="Bookman Old Style" w:ascii="Bookman Old Style" w:hAnsi="Bookman Old Style"/>
          <w:sz w:val="20"/>
          <w:lang w:val="fr-FR"/>
        </w:rPr>
        <w:t>__________________________________________________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ITC Lt B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40" w:hanging="0"/>
      <w:jc w:val="both"/>
      <w:outlineLvl w:val="8"/>
    </w:pPr>
    <w:rPr>
      <w:rFonts w:ascii="Bookman Old Style" w:hAnsi="Bookman Old Style" w:cs="Bookman Old Style"/>
      <w:b/>
      <w:bCs/>
      <w:sz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valleehis@liber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0:04:00Z</dcterms:created>
  <dc:creator>Marisa Due</dc:creator>
  <dc:description/>
  <dc:language>en-US</dc:language>
  <cp:lastModifiedBy>Marisa Due</cp:lastModifiedBy>
  <dcterms:modified xsi:type="dcterms:W3CDTF">2011-12-10T13:28:00Z</dcterms:modified>
  <cp:revision>14</cp:revision>
  <dc:subject/>
  <dc:title>Istituto storico della Resistenza                            Institut d’histoire de la Résistance</dc:title>
</cp:coreProperties>
</file>